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หรือกลยุทธ์ตามแผนยุทธศาสตร์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การพัฒนา</w:t>
      </w:r>
    </w:p>
    <w:p>
      <w:pPr>
        <w:pStyle w:val="Normal"/>
        <w:ind w:left="2880" w:firstLine="720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“</w:t>
      </w:r>
      <w:r>
        <w:rPr>
          <w:rFonts w:ascii="TH SarabunIT๙" w:hAnsi="TH SarabunIT๙" w:cs="TH SarabunIT๙"/>
          <w:i/>
          <w:i/>
          <w:iCs/>
        </w:rPr>
        <w:t>นากระตาม     เมืองน่าอยู่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ศูนย์รวมปัญญาท้องถิ่น   ดินแดนเกษตรสมบูรณ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เพิ่มพูนการศึกษา   ประชาชนสุขภาพดีมีคุณธรรม”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Heading7"/>
        <w:ind w:firstLine="709"/>
        <w:rPr>
          <w:rFonts w:ascii="TH SarabunIT๙" w:hAnsi="TH SarabunIT๙" w:cs="TH SarabunIT๙"/>
          <w:bCs/>
          <w:szCs w:val="32"/>
        </w:rPr>
      </w:pPr>
      <w:r>
        <w:rPr>
          <w:rFonts w:ascii="TH SarabunIT๙" w:hAnsi="TH SarabunIT๙" w:cs="TH SarabunIT๙"/>
          <w:bCs/>
          <w:szCs w:val="32"/>
        </w:rPr>
        <w:t>พันธกิจ</w:t>
      </w:r>
      <w:r>
        <w:rPr>
          <w:rFonts w:ascii="TH SarabunIT๙" w:hAnsi="TH SarabunIT๙" w:cs="TH SarabunIT๙"/>
          <w:b w:val="false"/>
          <w:b w:val="false"/>
          <w:bCs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b w:val="false"/>
          <w:bCs/>
          <w:szCs w:val="32"/>
        </w:rPr>
        <w:t>(</w:t>
      </w:r>
      <w:r>
        <w:rPr>
          <w:rFonts w:cs="TH SarabunIT๙" w:ascii="TH SarabunIT๙" w:hAnsi="TH SarabunIT๙"/>
          <w:b w:val="false"/>
          <w:bCs/>
          <w:szCs w:val="32"/>
          <w:lang w:val="en-US"/>
        </w:rPr>
        <w:t>Mission</w:t>
      </w:r>
      <w:r>
        <w:rPr>
          <w:rFonts w:cs="TH SarabunIT๙" w:ascii="TH SarabunIT๙" w:hAnsi="TH SarabunIT๙"/>
          <w:b w:val="false"/>
          <w:bCs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โครงสร้างพื้นฐานและระบบสาธารณูปโภค สาธารณูปการให้เพียงพอและม</w:t>
      </w:r>
      <w:r>
        <w:rPr>
          <w:rFonts w:ascii="TH SarabunIT๙" w:hAnsi="TH SarabunIT๙" w:cs="TH SarabunIT๙"/>
        </w:rPr>
        <w:t>ี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มาตรฐา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หล่งน้ำเพื่อการอุปโภค บริโภค และเพื่อการเกษต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นับสนุนและส่งเสริมการประกอบอาชีพของประชาชน ให้มีเศรษฐกิจที่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ส่งเสริมระบบการศึกษา และการสาธารณสุข ตลอดจนศิลปวัฒนธรรมและ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5.  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ให้ดำรงอยู่คู่ชุม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 </w:t>
      </w:r>
      <w:r>
        <w:rPr>
          <w:rFonts w:ascii="TH SarabunIT๙" w:hAnsi="TH SarabunIT๙" w:cs="TH SarabunIT๙"/>
        </w:rPr>
        <w:t>ปรับปรุงและพัฒนาระบบการบริหารจัดการให้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ัฒนาโครงสร้างพื้นฐานและระบบสาธารณูปโภคสาธารณูปการ ครอบคลุมทั่วถึ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ุกครัวเรือ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ล่งน้ำเพื่อการอุปโภค บริโภค และเพื่อการเกษตรมีพอเพียงและได้คุณภาพ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ศึกษา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การเรียนรู้อย่างเต็มศักยภาพ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ชาชนมีสุขภาพอนามัยที่ดี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คุณภาพชีวิตของประชาชนดีขึ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ประเพณีวัฒนธรรมและภูมิปัญญาท้องถิ่นให้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เศรษฐกิจให้มีความมั่นคงและยั่งยื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8.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รักษ์ทรัพยากรธรรมชาติและสิ่งแวดล้อมให้ยั่งยื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ให้ประชาชนมีส่วนร่วม ตรวจสอบการบริหารการเมืองได้อย่างเต็ม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พัฒนาการปฏิบัติงานให้มีประสิทธิภาพ</w:t>
      </w:r>
    </w:p>
    <w:p>
      <w:pPr>
        <w:pStyle w:val="Style12"/>
        <w:spacing w:before="10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2"/>
        <w:spacing w:before="10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ในช่วงสามปี ประกอบด้วย</w:t>
      </w:r>
    </w:p>
    <w:p>
      <w:pPr>
        <w:pStyle w:val="Style12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ที่ได้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ยุทธศาสตร์การพัฒนาสังคมและคุณภาพชีวิต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ยุทธศาสตร์การพัฒนาด้านเศรษฐกิจชุมชนเข้มแข็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การบริหารจัดการทรัพยากรธรรมชาติและสิ่งแวดล้อมอย่างยั่งยืน</w:t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ยุทธศาสตร์การพัฒนาการเมืองการบริหารที่ดี</w:t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0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พัฒนาในช่วงสามปี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่อสร้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ับปรุง บำรุงรักษาถนน สะพานและสิ่งสาธารณประโยชน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่อสร้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รับปรุง  บำรุงรักษาแหล่งน้ำเพื่อการอุปโภค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>บริโภค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่อสร้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ับปรุง บำรุงรักษาแหล่งน้ำเพื่อการเกษต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ติดตั้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ำรุงรักษาไฟฟ้าสาธารณะและสนับสนุนการขยายเขตไฟฟ้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นับสนุนการขยายเขตการบริการโทรคมนา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ส่งเสริมและสนับสนุนการศึกษาเรียนรู้และนันทนาการ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่งเสริมและสนับสนุนงานสาธารณสุข การป้องกันและแก้ไขปัญหายาเสพติ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ส่งเสริมและสนับสนุนงานรัฐพิธี ประเพณี วัฒนธรรม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การจัดสวัสดิการและสังคมสงเคราะห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รักษาความสงบเรียบร้อย  ป้องกันและบรรเทาสาธารณภั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พัฒนาทุนท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ระบบเศรษฐกิจพอเพียงและพึ่งพาตนเอ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ส่งเสริมและสนับสนุนการประกอบอาชีพ กลุ่มอาชีพ เพื่อเพิ่มมูลค่าผลผลิตและยกระดับราย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สนับสนุนธุรกิจร้านค้าชุมชน โรงสีข้าวชุมชน สหกรณ์  กองทุนหมู่บ้า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อนุรักษ์และฟื้นฟูสิ่งสาธารณประโยชน์ ทรัพยากรธรรมชาติและสิ่งแวดล้อม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 xml:space="preserve">การจัดการขยะ  สิ่งปฏิกูลและบำบัดน้ำเสีย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>การป้องกันและบรรเทาอุทกภั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มีส่วนร่วมและความรู้ความเข้าใจการบริหาร การปกครองระบอบประชาธิปไต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>การพัฒนาศักยภาพ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 xml:space="preserve">การจัดหา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รับปรุง บำรุงรักษาวัสดุอุปกรณ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1. </w:t>
      </w:r>
      <w:r>
        <w:rPr>
          <w:rFonts w:ascii="TH SarabunIT๙" w:hAnsi="TH SarabunIT๙" w:cs="TH SarabunIT๙"/>
        </w:rPr>
        <w:t>การให้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2. </w:t>
      </w:r>
      <w:r>
        <w:rPr>
          <w:rFonts w:ascii="TH SarabunIT๙" w:hAnsi="TH SarabunIT๙" w:cs="TH SarabunIT๙"/>
        </w:rPr>
        <w:t>การเพิ่มประสิทธิภาพการจัดเก็บรายได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numPr>
          <w:ilvl w:val="0"/>
          <w:numId w:val="0"/>
        </w:numPr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จังหวัดชุมพร</w:t>
      </w:r>
    </w:p>
    <w:p>
      <w:pPr>
        <w:pStyle w:val="11"/>
        <w:spacing w:before="120" w:after="0"/>
        <w:rPr/>
      </w:pPr>
      <w:r>
        <w:rPr>
          <w:rFonts w:ascii="TH SarabunIT๙" w:hAnsi="TH SarabunIT๙" w:cs="TH SarabunIT๙"/>
          <w:i/>
          <w:i/>
          <w:iCs w:val="false"/>
        </w:rPr>
        <w:t xml:space="preserve">วิสัยทัศน์  </w:t>
      </w:r>
      <w:r>
        <w:rPr>
          <w:rFonts w:cs="TH SarabunIT๙" w:ascii="TH SarabunIT๙" w:hAnsi="TH SarabunIT๙"/>
          <w:i/>
          <w:iCs w:val="false"/>
        </w:rPr>
        <w:t>( Vision 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มืองเศรษฐกิจสร้างสรรค์ เติบโตอย่างมั่นคงบนฐานของการเกษต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่องเที่ยวและคุณภาพชีวิตของประชาช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นิยา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ision Meaning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มืองเศรษฐกิจสร้างสรรค์  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การขับเคลื่อนเศรษฐกิจของจังหวัดชุมพร บนพื้นฐานของการใช้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ศึกษาและการเรียน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ducation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ร้างสรรค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reativit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ใช้ทรัพย์สินทางปัญญา ต้นทุนทางปัญญา ที่เชื่อมโยงกับพื้นฐานทางวัฒนธรรมชุมพร และการสั่งสมความรู้ทางสังค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llectual Propert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คิดค้นเทคโนโลยี และนวัตกรรมที่มุ่งยกระดับเกษตรกรรมอุตสาหกรรมการเกษตร การท่องเที่ยวและทุนทางปัญญาให้เกิดมูลค่าเพิ่มทางเศรษฐกิ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ติบโตอย่างมั่นคงบนฐานการเกษตร</w:t>
      </w:r>
      <w:r>
        <w:rPr>
          <w:rFonts w:ascii="TH SarabunIT๙" w:hAnsi="TH SarabunIT๙" w:cs="TH SarabunIT๙"/>
        </w:rPr>
        <w:t xml:space="preserve"> หมายถึ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ผลผลิตทางการเกษตรมีคุณภาพสามารถพัฒนาและสร้างสรรค์ให้เกิดมูลค่าเพิ่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alue Adde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สร้างสรรค์คุณค่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alue Cre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ก่ระบบเศรษฐกิจของจังหวัด สร้างงานสร้างอาชีพ สร้างรายได้แก่เกษตรกรและส่งเสริมเศรษฐกิจแก่ชุมชน เกษตรกรและกลุ่มเกษตรกรเข้มแข็งมีศักยภาพในการพึ่งพาต้นเองสูง อุตสาหกรรมการเกษตรและเกี่ยวเนื่องจากภาคเกษตรเข้มแข็ง เป็นมิตรกับสิ่งแวดล้อม เติบโตและแข่งขัน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ติบโตอย่างมั่นคงบนฐานการท่องเที่ยว</w:t>
      </w:r>
      <w:r>
        <w:rPr>
          <w:rFonts w:ascii="TH SarabunIT๙" w:hAnsi="TH SarabunIT๙" w:cs="TH SarabunIT๙"/>
        </w:rPr>
        <w:t xml:space="preserve"> หมายถึ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ุตสาหกรรมการท่องเที่ยวจังหวัดชุมพร มุ่งเน้นการท่องเที่ยวเชิงนิเวศน์ครบวงจรมีคุณภาพระดับสากล แหล่งท่องเที่ยวหลักของจังหวัด ผู้ประกอบการ บุคลากรการท่องเที่ยวและระบบการจัดการท่องเที่ยวมีมาตรฐานสามารถรองรับการท่องเที่ยวระดับนานาชาติ ชุมชนมีส่วนร่วมอย่างเข้มแข็ง การท่องเที่ยวสามารถสร้างเศรษฐกิจ สร้างงาน สร้างรายได้แก่จังหวัดและชุม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ติบโตอย่างมั่นคงบนฐานคุณภาพชีวิตของประชาชน</w:t>
      </w:r>
      <w:r>
        <w:rPr>
          <w:rFonts w:ascii="TH SarabunIT๙" w:hAnsi="TH SarabunIT๙" w:cs="TH SarabunIT๙"/>
        </w:rPr>
        <w:t xml:space="preserve"> หมายถึ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ระชาชนมีสุขภาพดี ความรู้ดีมีคุณภาพชีวิตที่ดีครอบครัวอบอุ่นชุมชนเข้มแข็งน่าอยู่ ประชาชนมีวิถีชีวิตแบบพอเพียง ทรัพยากรธรรมชาติและสิ่งแวดล้อมมีความอุดมสมบูรณ์ ระบบการบริหารและบริการของภาครัฐมีคุณภาพและทั่วทุกพื้นที่ของจังหวัดพร้อมสู่ประชาคมอาเซียน</w:t>
      </w:r>
    </w:p>
    <w:p>
      <w:pPr>
        <w:pStyle w:val="11"/>
        <w:spacing w:before="120" w:after="0"/>
        <w:rPr>
          <w:rFonts w:ascii="TH SarabunIT๙" w:hAnsi="TH SarabunIT๙" w:cs="TH SarabunIT๙"/>
          <w:i/>
          <w:i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 xml:space="preserve">พันธกิจ </w:t>
      </w:r>
      <w:r>
        <w:rPr>
          <w:rFonts w:cs="TH SarabunIT๙" w:ascii="TH SarabunIT๙" w:hAnsi="TH SarabunIT๙"/>
          <w:i/>
          <w:iCs w:val="false"/>
        </w:rPr>
        <w:t>(Misson)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เสริมศักยภาพคน ครอบครัว ชุมชน และสังคมที่มีคุณภาพ</w:t>
      </w:r>
    </w:p>
    <w:p>
      <w:pPr>
        <w:pStyle w:val="Normal"/>
        <w:numPr>
          <w:ilvl w:val="0"/>
          <w:numId w:val="4"/>
        </w:numPr>
        <w:ind w:left="1860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การบริหารจัดการท่องเที่ยว และพัฒนาแหล่งท่องเที่ยวเพื่อการท่องเที่ยวอย่างยั่งยืน</w:t>
      </w:r>
    </w:p>
    <w:p>
      <w:pPr>
        <w:pStyle w:val="Normal"/>
        <w:numPr>
          <w:ilvl w:val="0"/>
          <w:numId w:val="4"/>
        </w:numPr>
        <w:ind w:left="1860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ขีดความสามารถในการแข่งขันทางเศรษฐกิจของสินค้าเกษตร และเพิ่มผลิตภาพสินค้าเกษตรที่มีคุณภาพและปลอดภัย</w:t>
      </w:r>
    </w:p>
    <w:p>
      <w:pPr>
        <w:pStyle w:val="Normal"/>
        <w:numPr>
          <w:ilvl w:val="0"/>
          <w:numId w:val="4"/>
        </w:numPr>
        <w:ind w:left="1860" w:hanging="357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>บริหารจัดการทรัพยากรธรรมชาติและสิ่งแวดล้อมโดยกระบวนการมีส่วนร่วมของชุมชน</w:t>
      </w:r>
    </w:p>
    <w:p>
      <w:pPr>
        <w:pStyle w:val="Normal"/>
        <w:numPr>
          <w:ilvl w:val="0"/>
          <w:numId w:val="4"/>
        </w:numPr>
        <w:ind w:left="1860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วัฒนธรรมทางการเมือง การปกครองและรักษาความสงบเรียบร้อยความมั่นคงภายในสังคม</w:t>
      </w:r>
    </w:p>
    <w:p>
      <w:pPr>
        <w:pStyle w:val="Normal"/>
        <w:numPr>
          <w:ilvl w:val="0"/>
          <w:numId w:val="4"/>
        </w:numPr>
        <w:ind w:left="1860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ประสิทธิภาพการบริหารราชการจังหวัดเพื่อประโยชน์สุขของประชาชนภายใต้หลักเกณฑ์และวิธีการบริหารกิจการบ้านเมืองที่ดี</w:t>
      </w:r>
    </w:p>
    <w:p>
      <w:pPr>
        <w:pStyle w:val="11"/>
        <w:spacing w:before="120" w:after="0"/>
        <w:rPr>
          <w:rFonts w:ascii="TH SarabunIT๙" w:hAnsi="TH SarabunIT๙" w:cs="TH SarabunIT๙"/>
          <w:i/>
          <w:i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 xml:space="preserve">เป้าประสงค์รวม </w:t>
      </w:r>
      <w:r>
        <w:rPr>
          <w:rFonts w:cs="TH SarabunIT๙" w:ascii="TH SarabunIT๙" w:hAnsi="TH SarabunIT๙"/>
          <w:i/>
          <w:iCs w:val="false"/>
        </w:rPr>
        <w:t>(Objectives)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การเติบโตทางเศรษฐกิจของจังหวัด ชุมชน โดยเน้นการเพิ่มขีดความสามารถในการแข่งขันของภาคการ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คเกษตรอุตสาห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คการท่องเที่ยวภาคบริการ และทุนทางปัญญาอย่างสร้างสรร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ุณภาพชีวิตของประชาชนและความมั่นคงทางสังคมสู่การพึ่งพาตนเองอย่างยั่งยื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พร้อมของจังหวัดอย่างทั่วถึงสู่ประชาคมอาเซียนอย่างเข้มแข็ง</w:t>
      </w:r>
    </w:p>
    <w:p>
      <w:pPr>
        <w:pStyle w:val="11"/>
        <w:spacing w:before="100" w:after="0"/>
        <w:rPr>
          <w:rFonts w:ascii="TH SarabunIT๙" w:hAnsi="TH SarabunIT๙" w:cs="TH SarabunIT๙"/>
          <w:i/>
          <w:i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 xml:space="preserve">ประเด็นยุทธศาสตร์ </w:t>
      </w:r>
      <w:r>
        <w:rPr>
          <w:rFonts w:cs="TH SarabunIT๙" w:ascii="TH SarabunIT๙" w:hAnsi="TH SarabunIT๙"/>
          <w:i/>
          <w:iCs w:val="false"/>
        </w:rPr>
        <w:t>(</w:t>
      </w:r>
      <w:r>
        <w:rPr>
          <w:rFonts w:cs="TH SarabunIT๙" w:ascii="TH SarabunIT๙" w:hAnsi="TH SarabunIT๙"/>
          <w:i/>
          <w:iCs w:val="false"/>
        </w:rPr>
        <w:t>Strategic Issue</w:t>
      </w:r>
      <w:r>
        <w:rPr>
          <w:rFonts w:cs="TH SarabunIT๙" w:ascii="TH SarabunIT๙" w:hAnsi="TH SarabunIT๙"/>
          <w:i/>
          <w:iCs w:val="false"/>
        </w:rPr>
        <w:t>)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1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: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เพิ่มมูลค่าทางเศรษฐกิจด้วยผลผลิตและการพัฒนาเกษตรกรรม อุตสาหกรรม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เกษตรและทุนทางปัญญา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2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: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พัฒนาการท่องเที่ยวเชิงนิเวศน์จากฐานชุมชนสู่นานาชาติ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3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: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สร้างและพัฒนาคนคุณภาพ สังคมน่าอยู่สู่คุณภาพชีวิตที่ดี ด้วยปรัชญาของ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เศรษฐกิจพอเพียง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4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: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บริหารทรัพยากรธรรมชาติและสิ่งแวดล้อมให้เป็นฐานการพัฒนาจังหวัด</w:t>
      </w:r>
    </w:p>
    <w:p>
      <w:pPr>
        <w:pStyle w:val="1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เชิงสร้างสรรค์ที่ยั่งยืน 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 xml:space="preserve">ยุทธศาสตร์ที่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5 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: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การเสริมสร้างความมั่นคงการปรับสมดุลและพัฒนาการบริหารจัดการสู่</w:t>
      </w:r>
    </w:p>
    <w:p>
      <w:pPr>
        <w:pStyle w:val="1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ประชาคมอาเซียน</w:t>
      </w:r>
    </w:p>
    <w:p>
      <w:pPr>
        <w:pStyle w:val="11"/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p>
      <w:pPr>
        <w:pStyle w:val="11"/>
        <w:spacing w:before="100" w:after="0"/>
        <w:rPr>
          <w:rFonts w:ascii="TH SarabunIT๙" w:hAnsi="TH SarabunIT๙" w:cs="TH SarabunIT๙"/>
          <w:i/>
          <w:i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 xml:space="preserve">ยุทธศาสตร์การพัฒนาขององค์กรปกครองส่วนท้องถิ่นในเขตจังหวัดชุมพร ประจำปี </w:t>
      </w:r>
      <w:r>
        <w:rPr>
          <w:rFonts w:cs="TH SarabunIT๙" w:ascii="TH SarabunIT๙" w:hAnsi="TH SarabunIT๙"/>
          <w:i/>
          <w:iCs w:val="false"/>
        </w:rPr>
        <w:t xml:space="preserve">2558 </w:t>
      </w:r>
      <w:r>
        <w:rPr>
          <w:rFonts w:cs="TH SarabunIT๙" w:ascii="TH SarabunIT๙" w:hAnsi="TH SarabunIT๙"/>
          <w:i/>
          <w:iCs w:val="false"/>
        </w:rPr>
        <w:t>–</w:t>
      </w:r>
      <w:r>
        <w:rPr>
          <w:rFonts w:cs="TH SarabunIT๙" w:ascii="TH SarabunIT๙" w:hAnsi="TH SarabunIT๙"/>
          <w:i/>
          <w:iCs w:val="false"/>
        </w:rPr>
        <w:t xml:space="preserve"> 2562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พัฒนาโครงสร้างพื้นฐาน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ส่งเสริมคุณภาพชีวิต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จัดระเบียบชุมชน</w:t>
      </w:r>
      <w:r>
        <w:rPr>
          <w:rFonts w:cs="TH SarabunIT๙" w:ascii="TH SarabunIT๙" w:hAnsi="TH SarabunIT๙"/>
          <w:b w:val="false"/>
          <w:bCs w:val="false"/>
          <w:i/>
          <w:i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สังคม และการรักษาความสงบเรียบร้อย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พัฒนาการวางแผน การส่งเสริมการลงทุน การพาณิชยกรรม และการท่องเที่ยว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บริหารจัดการและการอนุรักษ์ทรัพยากรธรรมชาติ และสิ่งแวดล้อม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ส่งเสริมศิลปะ วัฒนธรรม จารีตประเพณี และภูมิปัญญาท้องถิ่น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บริหารจัดการ</w:t>
      </w:r>
    </w:p>
    <w:p>
      <w:pPr>
        <w:pStyle w:val="11"/>
        <w:numPr>
          <w:ilvl w:val="0"/>
          <w:numId w:val="5"/>
        </w:numPr>
        <w:spacing w:before="100" w:after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  <w:t>ยุทธศาสตร์การเตรียมความพร้อมเข้าสู่ประชาคมอาเซียน</w:t>
      </w:r>
    </w:p>
    <w:p>
      <w:pPr>
        <w:pStyle w:val="11"/>
        <w:spacing w:before="100" w:after="0"/>
        <w:ind w:left="1800" w:hanging="0"/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</w:rPr>
      </w:pPr>
      <w:r>
        <w:rPr>
          <w:rFonts w:cs="TH SarabunIT๙" w:ascii="TH SarabunIT๙" w:hAnsi="TH SarabunIT๙"/>
          <w:b w:val="false"/>
          <w:bCs w:val="false"/>
          <w:i/>
          <w:iCs w:val="false"/>
        </w:rPr>
      </w:r>
    </w:p>
    <w:sectPr>
      <w:footerReference w:type="default" r:id="rId2"/>
      <w:type w:val="nextPage"/>
      <w:pgSz w:w="11906" w:h="16838"/>
      <w:pgMar w:left="1276" w:right="850" w:gutter="0" w:header="0" w:top="851" w:footer="624" w:bottom="6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700</wp:posOffset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ngsana New" w:hAnsi="Angsana New" w:eastAsia="Cordia New" w:cs="Angsana New"/>
      <w:b/>
      <w:szCs w:val="20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Symbol" w:hAnsi="Symbol" w:eastAsia="Times New Roman" w:cs="Angsana New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ucrosiaUPC" w:hAnsi="EucrosiaUPC" w:eastAsia="Times New Roman" w:cs="EucrosiaUP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EucrosiaUPC" w:hAnsi="EucrosiaUPC" w:eastAsia="Times New Roman" w:cs="EucrosiaUPC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ปกติ.1 อักขระ"/>
    <w:basedOn w:val="Style11"/>
    <w:qFormat/>
    <w:rPr>
      <w:rFonts w:ascii="Angsana New" w:hAnsi="Angsana New" w:cs="Angsana New"/>
      <w:b/>
      <w:bCs/>
      <w:i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2">
    <w:name w:val="ตาราง"/>
    <w:basedOn w:val="Normal"/>
    <w:qFormat/>
    <w:pPr/>
    <w:rPr>
      <w:rFonts w:ascii="Angsana New" w:hAnsi="Angsana New" w:cs="Angsana New"/>
    </w:rPr>
  </w:style>
  <w:style w:type="paragraph" w:styleId="11">
    <w:name w:val="ปกติ.1"/>
    <w:basedOn w:val="Normal"/>
    <w:qFormat/>
    <w:pPr>
      <w:spacing w:before="160" w:after="160"/>
      <w:ind w:firstLine="720"/>
    </w:pPr>
    <w:rPr>
      <w:rFonts w:ascii="Angsana New" w:hAnsi="Angsana New" w:cs="Angsana New"/>
      <w:b/>
      <w:bCs/>
      <w:iCs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uppressAutoHyphens w:val="true"/>
    </w:pPr>
    <w:rPr>
      <w:rFonts w:ascii="Cordia New" w:hAnsi="Cordia New" w:eastAsia="Cordia New" w:cs="Cordia New"/>
      <w:sz w:val="28"/>
      <w:szCs w:val="20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6:00Z</dcterms:created>
  <dc:creator>FasterUser</dc:creator>
  <dc:description/>
  <cp:keywords/>
  <dc:language>en-US</dc:language>
  <cp:lastModifiedBy>Admin</cp:lastModifiedBy>
  <cp:lastPrinted>2002-01-01T05:18:00Z</cp:lastPrinted>
  <dcterms:modified xsi:type="dcterms:W3CDTF">2001-12-31T22:18:00Z</dcterms:modified>
  <cp:revision>10</cp:revision>
  <dc:subject/>
  <dc:title> </dc:title>
</cp:coreProperties>
</file>